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2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                                                                                         протоколом заседания педагогического сове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   » августа 2017 г., № _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пед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  Ф.К.Фархутд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о в действие приказом директора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31</w:t>
            </w:r>
            <w:r>
              <w:rPr>
                <w:sz w:val="22"/>
                <w:szCs w:val="22"/>
                <w:u w:val="single"/>
              </w:rPr>
              <w:t xml:space="preserve">  » августа</w:t>
            </w:r>
            <w:r>
              <w:rPr>
                <w:sz w:val="22"/>
                <w:szCs w:val="22"/>
              </w:rPr>
              <w:t xml:space="preserve">__2017 г., №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Директор школы __________ Ф.К.Фархутд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ебно-воспитательный 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усско- Шуган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П. Днепро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слюмовского 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на </w:t>
      </w:r>
      <w:r>
        <w:rPr>
          <w:b/>
          <w:i/>
          <w:sz w:val="36"/>
          <w:szCs w:val="36"/>
          <w:u w:val="single"/>
        </w:rPr>
        <w:t>2017 – 2018</w:t>
      </w:r>
      <w:r>
        <w:rPr>
          <w:b/>
          <w:sz w:val="36"/>
          <w:szCs w:val="36"/>
          <w:u w:val="single"/>
        </w:rPr>
        <w:t xml:space="preserve"> учебный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ла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Введение</w:t>
      </w:r>
      <w:r>
        <w:rPr/>
        <w:t>.</w:t>
      </w:r>
      <w:r>
        <w:rPr/>
        <w:t xml:space="preserve"> </w:t>
      </w:r>
      <w:r>
        <w:rPr/>
        <w:t>Кратки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работы</w:t>
      </w:r>
      <w:r>
        <w:rPr/>
        <w:t xml:space="preserve"> за прошлый год. Задачи приоритетного направления работы на новый учебный год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рганизация деятельности общеобразовательного учреждения, направленная на обеспечение доступности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120"/>
        <w:ind w:left="1077" w:hanging="357"/>
        <w:rPr>
          <w:b/>
          <w:b/>
        </w:rPr>
      </w:pPr>
      <w:r>
        <w:rPr>
          <w:b/>
        </w:rPr>
        <w:t>Работа с педагогическими кадрами:</w:t>
      </w:r>
    </w:p>
    <w:p>
      <w:pPr>
        <w:pStyle w:val="Normal"/>
        <w:numPr>
          <w:ilvl w:val="2"/>
          <w:numId w:val="13"/>
        </w:numPr>
        <w:spacing w:before="0" w:after="120"/>
        <w:ind w:left="1077" w:hanging="357"/>
        <w:rPr/>
      </w:pPr>
      <w:r>
        <w:rPr/>
        <w:t>3.1 Организация педагогической деятельности и учебно-методической работы</w:t>
      </w:r>
    </w:p>
    <w:p>
      <w:pPr>
        <w:pStyle w:val="Normal"/>
        <w:numPr>
          <w:ilvl w:val="2"/>
          <w:numId w:val="13"/>
        </w:numPr>
        <w:spacing w:before="0" w:after="120"/>
        <w:ind w:left="1077" w:hanging="357"/>
        <w:rPr/>
      </w:pPr>
      <w:r>
        <w:rPr/>
        <w:t>3.2 Контрольно-оценочная деятельность.</w:t>
      </w:r>
    </w:p>
    <w:p>
      <w:pPr>
        <w:pStyle w:val="Normal"/>
        <w:numPr>
          <w:ilvl w:val="2"/>
          <w:numId w:val="13"/>
        </w:numPr>
        <w:spacing w:before="0" w:after="120"/>
        <w:ind w:left="1077" w:hanging="357"/>
        <w:rPr/>
      </w:pPr>
      <w:r>
        <w:rPr/>
        <w:t>3.3  Работа школьных методических объединений.</w:t>
      </w:r>
    </w:p>
    <w:p>
      <w:pPr>
        <w:pStyle w:val="Normal"/>
        <w:numPr>
          <w:ilvl w:val="2"/>
          <w:numId w:val="13"/>
        </w:numPr>
        <w:spacing w:before="0" w:after="120"/>
        <w:ind w:left="1077" w:hanging="357"/>
        <w:rPr/>
      </w:pPr>
      <w:r>
        <w:rPr/>
        <w:t>3.4 Работа с молодыми учителями</w:t>
      </w:r>
    </w:p>
    <w:p>
      <w:pPr>
        <w:pStyle w:val="Normal"/>
        <w:numPr>
          <w:ilvl w:val="2"/>
          <w:numId w:val="13"/>
        </w:numPr>
        <w:spacing w:before="0" w:after="120"/>
        <w:ind w:left="1077" w:hanging="357"/>
        <w:rPr/>
      </w:pPr>
      <w:r>
        <w:rPr/>
        <w:t>3.5 Повышение квалификации учителей, их самообразование.</w:t>
      </w:r>
    </w:p>
    <w:p>
      <w:pPr>
        <w:pStyle w:val="Normal"/>
        <w:numPr>
          <w:ilvl w:val="2"/>
          <w:numId w:val="13"/>
        </w:numPr>
        <w:ind w:left="1077" w:hanging="357"/>
        <w:rPr/>
      </w:pPr>
      <w:r>
        <w:rPr/>
        <w:t>3.6 Изучение, обобщение и распространение передового педагогического опыта.</w:t>
      </w:r>
    </w:p>
    <w:p>
      <w:pPr>
        <w:pStyle w:val="Normal"/>
        <w:numPr>
          <w:ilvl w:val="2"/>
          <w:numId w:val="13"/>
        </w:numPr>
        <w:ind w:left="1077" w:hanging="35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>
          <w:b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5. </w:t>
      </w:r>
      <w:r>
        <w:rPr>
          <w:b/>
        </w:rPr>
        <w:t xml:space="preserve">Организация воспитательной работы и дополнительного образования детей. </w:t>
      </w:r>
      <w:r>
        <w:rPr/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 xml:space="preserve">6.  </w:t>
      </w:r>
      <w:r>
        <w:rPr>
          <w:b/>
        </w:rPr>
        <w:t>Управление образовательным учреждением. Работа с родителями обучающимися.</w:t>
      </w:r>
    </w:p>
    <w:p>
      <w:pPr>
        <w:pStyle w:val="Normal"/>
        <w:rPr/>
      </w:pPr>
      <w:r>
        <w:rPr/>
        <w:t xml:space="preserve">                    </w:t>
      </w:r>
      <w:r>
        <w:rPr/>
        <w:t>6.1.  Общешкольные родительские собрания. Тематика занятий университета педагогических знаний для        родителей.</w:t>
      </w:r>
    </w:p>
    <w:p>
      <w:pPr>
        <w:pStyle w:val="Normal"/>
        <w:rPr/>
      </w:pPr>
      <w:r>
        <w:rPr/>
        <w:t xml:space="preserve">                    </w:t>
      </w:r>
      <w:r>
        <w:rPr/>
        <w:t>6.2. Социально – психологическая работа с родителями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7. </w:t>
      </w:r>
      <w:r>
        <w:rPr>
          <w:b/>
        </w:rPr>
        <w:t>Работа по укреплению учебно-материальной баз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>8</w:t>
      </w:r>
      <w:r>
        <w:rPr>
          <w:b/>
        </w:rPr>
        <w:t>. Организационно-педагогические мероприятия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 xml:space="preserve">9. </w:t>
      </w:r>
      <w:r>
        <w:rPr>
          <w:b/>
        </w:rPr>
        <w:t>Организация внутришкольного контроля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>План работы  школьных методических объединений.</w:t>
      </w:r>
    </w:p>
    <w:p>
      <w:pPr>
        <w:pStyle w:val="Normal"/>
        <w:ind w:left="720" w:hanging="0"/>
        <w:rPr/>
      </w:pPr>
      <w:r>
        <w:rPr/>
        <w:t>-План работы методического объединения классных руководителей.</w:t>
      </w:r>
    </w:p>
    <w:p>
      <w:pPr>
        <w:pStyle w:val="Normal"/>
        <w:ind w:left="720" w:hanging="0"/>
        <w:rPr/>
      </w:pPr>
      <w:r>
        <w:rPr/>
        <w:t>-План работы библиотеки.</w:t>
      </w:r>
    </w:p>
    <w:p>
      <w:pPr>
        <w:pStyle w:val="Normal"/>
        <w:ind w:left="720" w:hanging="0"/>
        <w:rPr/>
      </w:pPr>
      <w:r>
        <w:rPr/>
        <w:t>-План работы родительск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36"/>
        </w:rPr>
      </w:pPr>
      <w:r>
        <w:rPr>
          <w:bCs/>
          <w:sz w:val="28"/>
          <w:szCs w:val="28"/>
        </w:rPr>
        <w:t>Тема школы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качества образования и воспитания с применением ИКТ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Задачи и приоритетные направления работы школы на новый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и школ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и обуче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/>
        <w:t>Способствовать формированию у учащихся целостной картины мира на основе глубоких и всесторонних знаний основ наук в соответствии с образовательными стандарта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/>
        <w:t>Создать комфортную образовательную среду на основе индивидуальной работы с обучающимися,  формировать у них способность решать проблемы различной сложности на основе имеющихся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воспита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ind w:left="0" w:hanging="0"/>
        <w:jc w:val="both"/>
        <w:rPr/>
      </w:pPr>
      <w:r>
        <w:rPr/>
        <w:t xml:space="preserve">        </w:t>
      </w:r>
      <w:r>
        <w:rPr/>
        <w:t>Продолжить формирование роста инициативы и самостоятельности, выработки культуры поведения и сознательной дисциплины у детей через развитие ученического самоуправления. Способствовать формированию социальных компетенций школьников через участие в работе органов ученического само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развития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здание интеллектуально – нравственной среды, стимулирующей творческое саморазвитие и адаптивные возможности уче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оздоровле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вершенствование работы, направленной на сохранение и укрепление здоровья учащихся  и привитие им навыков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>Приоритетные направления работы школы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, развитие их творческих способностей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Совершенствование качества учебно – воспитательного процесса на основе освоения инновационных технологий и профессионального саморазвития учителя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63"/>
        <w:gridCol w:w="1701"/>
        <w:gridCol w:w="3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 готовности школы к новому учебному году (санитарно – гигиенический режим и техника безопасности, степень готовности учебных кабинетов, столовой, спортзала, библиотеки)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 начале нового учебного год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 обеспечении учащихся учебни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О проведении праздника «День зн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Библиотекарь Г.И.Новикова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верка охвата детей школьного возраста </w:t>
            </w:r>
          </w:p>
          <w:p>
            <w:pPr>
              <w:pStyle w:val="Normal"/>
              <w:rPr/>
            </w:pPr>
            <w:r>
              <w:rPr/>
              <w:t xml:space="preserve">обучением в школе, в системе профессион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1-й класс (издание приказа по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 Ф.К.Фархутдин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хвата кружковой работой всех склонных к правонарушения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обучающимися занятий, выявление причин их отсутствия на уроках и принятие  своевременных мер по обеспечению посещ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с правилами техники безопасности </w:t>
            </w:r>
          </w:p>
          <w:p>
            <w:pPr>
              <w:pStyle w:val="Normal"/>
              <w:rPr/>
            </w:pPr>
            <w:r>
              <w:rPr/>
              <w:t>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, </w:t>
            </w:r>
          </w:p>
          <w:p>
            <w:pPr>
              <w:pStyle w:val="Normal"/>
              <w:rPr/>
            </w:pPr>
            <w:r>
              <w:rPr/>
              <w:t>заведующие кабинетами, классные руководители, учи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а по движению учащихся за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Ф.К.Фархутдин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алфавитной книг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абочих программ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ачало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 кружков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 отстающими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с И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обучающихся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абота с педагогическими кадрами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3.1 Организация педагогической деятельности и учебно – методической работ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5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ные направления развития образовательного учреждения в новом учебном году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лана работы школы на 2017 – 2018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учебного плана на 2017 – 2018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тверждение образовательной программ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локальных ак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рабочих программ по учебным предметам, рабочих программ элективных курсов и круж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еречня учебников на 2017- 2018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школьной документации классными руководителями и учителями 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 как средство повышения самоорганизации ученического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В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витие профессиональных компетентностей педагогов школы как фактор повышения качества образования в соответствии с современными требованиями</w:t>
            </w:r>
            <w:r>
              <w:rPr>
                <w:iCs/>
              </w:rPr>
              <w:t>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анцева Н.С.</w:t>
            </w:r>
          </w:p>
          <w:p>
            <w:pPr>
              <w:pStyle w:val="Normal"/>
              <w:rPr/>
            </w:pPr>
            <w:r>
              <w:rPr/>
              <w:t>Новикова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оны использования ИКТ в образовательном процессе в условиях введения ФГОС НОО и ОО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Т.П.</w:t>
            </w:r>
          </w:p>
          <w:p>
            <w:pPr>
              <w:pStyle w:val="Normal"/>
              <w:rPr/>
            </w:pPr>
            <w:r>
              <w:rPr/>
              <w:t>Фархутдинов Ф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Пути повышения эффективности работы учителя по подготовке выпускников школы к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57" w:hanging="357"/>
              <w:rPr/>
            </w:pPr>
            <w:r>
              <w:rPr/>
              <w:t xml:space="preserve">Итоги учебно – воспитатель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А.А.</w:t>
            </w:r>
          </w:p>
          <w:p>
            <w:pPr>
              <w:pStyle w:val="Normal"/>
              <w:rPr/>
            </w:pPr>
            <w:r>
              <w:rPr/>
              <w:t>Кузнец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шова Г.М.</w:t>
            </w:r>
          </w:p>
          <w:p>
            <w:pPr>
              <w:pStyle w:val="Normal"/>
              <w:rPr/>
            </w:pPr>
            <w:r>
              <w:rPr/>
              <w:t>Лоба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и способными учащимися, организация научно –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 Р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Метапредметность как условие достижения высокого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Р.</w:t>
            </w:r>
          </w:p>
          <w:p>
            <w:pPr>
              <w:pStyle w:val="Normal"/>
              <w:rPr/>
            </w:pPr>
            <w:r>
              <w:rPr/>
              <w:t>Кривоше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Роль внеурочной деятельности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в системе воспитательной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М.Е.</w:t>
            </w:r>
          </w:p>
          <w:p>
            <w:pPr>
              <w:pStyle w:val="Normal"/>
              <w:rPr/>
            </w:pPr>
            <w:r>
              <w:rPr/>
              <w:t>Борисов А.А.</w:t>
            </w:r>
          </w:p>
          <w:p>
            <w:pPr>
              <w:pStyle w:val="Normal"/>
              <w:rPr/>
            </w:pPr>
            <w:r>
              <w:rPr/>
              <w:t>Леснов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школьных методических объединений и задачах методической службы на новый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го года и задачи стоящие перед коллективом на предстоя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допуске к государственной (итоговой) аттестации учащихся 9-го класс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переводе учащихся 1-8-х классов в следующие класс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рганизация летнего труда и отдыха уча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осударственной (итоговой) аттестации учащихся 9-го кла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3.2 Контрольно – оценочная работа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418"/>
        <w:gridCol w:w="1985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к обучающимся на уроках и во внеуроч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с последующим их обсу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rPr/>
            </w:pPr>
            <w:r>
              <w:rPr/>
              <w:t>руководит  Ш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применением передовых и инновационных педагогическ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ых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 Работа школьных методических объеди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72"/>
        <w:gridCol w:w="1417"/>
        <w:gridCol w:w="2127"/>
        <w:gridCol w:w="19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абочих программ, программ элективных курсов, планов кружковых и индивидуальных занятий, планов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, открытые уроки, заседания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внеклассные мероприятия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 докладами и выступлениями  на конференциях, семинарах, заседаниях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аттестуемых учителей по самообразованию и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снащения учеб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4 Работа с молодыми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417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ых планов работы наставников и молодых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наста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конференций, семинаров, круглых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5 Повышение квалификации учителей, их само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1417"/>
        <w:gridCol w:w="2257"/>
        <w:gridCol w:w="18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т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 руководителями школы и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ференциях, методических семинарах, тематических консультациях, организуемых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убликаций творчески работающих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внедрение передового педагогического опыта и инновационных технологий в практику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кольных 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6 Изучение, обобщение и распространение передового педагогического опы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126"/>
        <w:gridCol w:w="212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з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атарскому языку на основе коммуникативных технологий обучения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, семинар - практику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1"/>
        <w:gridCol w:w="1134"/>
        <w:gridCol w:w="35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начальных классов и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верка учителями начальной школы и русского языка техники чтения обучающихся в 3, 4, 5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обучению школьников в  использовании справоч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бочи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педагоги доп.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ь физкульту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ы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своении учителями тем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 Работа по укреплению учебно – материальной базы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96"/>
        <w:gridCol w:w="1417"/>
        <w:gridCol w:w="226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ые работы:</w:t>
            </w:r>
          </w:p>
          <w:p>
            <w:pPr>
              <w:pStyle w:val="Normal"/>
              <w:rPr/>
            </w:pPr>
            <w:r>
              <w:rPr/>
              <w:t>- проведение текущих ремонтных работ в класс- кабинетах;</w:t>
            </w:r>
          </w:p>
          <w:p>
            <w:pPr>
              <w:pStyle w:val="Normal"/>
              <w:rPr/>
            </w:pPr>
            <w:r>
              <w:rPr/>
              <w:t>-ремонт школьной мебели;</w:t>
            </w:r>
          </w:p>
          <w:p>
            <w:pPr>
              <w:pStyle w:val="Normal"/>
              <w:rPr/>
            </w:pPr>
            <w:r>
              <w:rPr/>
              <w:t>- восстановить полосу препятствий и тир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right="601" w:hanging="0"/>
              <w:rPr/>
            </w:pPr>
            <w:r>
              <w:rPr/>
              <w:t>Борисов А.А., Леснов В.В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но- производственный участок:</w:t>
            </w:r>
          </w:p>
          <w:p>
            <w:pPr>
              <w:pStyle w:val="Normal"/>
              <w:rPr/>
            </w:pPr>
            <w:r>
              <w:rPr/>
              <w:t>-самообеспечение овощами и продажа населению;</w:t>
            </w:r>
          </w:p>
          <w:p>
            <w:pPr>
              <w:pStyle w:val="Normal"/>
              <w:rPr/>
            </w:pPr>
            <w:r>
              <w:rPr/>
              <w:t>- самообеспечение семен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ова О.П.</w:t>
            </w:r>
          </w:p>
          <w:p>
            <w:pPr>
              <w:pStyle w:val="Normal"/>
              <w:tabs>
                <w:tab w:val="clear" w:pos="708"/>
                <w:tab w:val="left" w:pos="4923" w:leader="none"/>
                <w:tab w:val="left" w:pos="5576" w:leader="none"/>
              </w:tabs>
              <w:rPr/>
            </w:pPr>
            <w:r>
              <w:rPr/>
              <w:t>Борисов А.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ная система:</w:t>
            </w:r>
          </w:p>
          <w:p>
            <w:pPr>
              <w:pStyle w:val="Normal"/>
              <w:rPr/>
            </w:pPr>
            <w:r>
              <w:rPr/>
              <w:t>- продолжить приобретение методических пособий и литературы, работать в направлении более полного использования учебных кабинетов;</w:t>
            </w:r>
          </w:p>
          <w:p>
            <w:pPr>
              <w:pStyle w:val="Normal"/>
              <w:rPr/>
            </w:pPr>
            <w:r>
              <w:rPr/>
              <w:t>- приобретение спортивного инвента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стематическое пополнение школьной библиотеки учебниками и художествен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хутдинов Ф.К.</w:t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Фархутдинов Ф.К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архутдинов Ф.К.</w:t>
            </w:r>
          </w:p>
          <w:p>
            <w:pPr>
              <w:pStyle w:val="Normal"/>
              <w:rPr/>
            </w:pPr>
            <w:r>
              <w:rPr/>
              <w:t>Новикова Г.И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ерять мастерские, кабинеты, лаборатории, спортзал, подсобные помещения на предмет удовлетворения требованиям противопожарной безопасности и безопасности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а О.П.</w:t>
            </w:r>
          </w:p>
          <w:p>
            <w:pPr>
              <w:pStyle w:val="Normal"/>
              <w:rPr/>
            </w:pPr>
            <w:r>
              <w:rPr/>
              <w:t>Фархутдинов Ф.К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имнему сезону:</w:t>
            </w:r>
          </w:p>
          <w:p>
            <w:pPr>
              <w:pStyle w:val="Normal"/>
              <w:rPr/>
            </w:pPr>
            <w:r>
              <w:rPr/>
              <w:t>- своевременно оклеить, утеплить окна;</w:t>
            </w:r>
          </w:p>
          <w:p>
            <w:pPr>
              <w:pStyle w:val="Normal"/>
              <w:rPr/>
            </w:pPr>
            <w:r>
              <w:rPr/>
              <w:t>- проверить и подготовить отопительную систему, топочную, документацию для газового отопления;</w:t>
            </w:r>
          </w:p>
          <w:p>
            <w:pPr>
              <w:pStyle w:val="Normal"/>
              <w:rPr/>
            </w:pPr>
            <w:r>
              <w:rPr/>
              <w:t>- подготовить необходимое количество овощей на зиму;</w:t>
            </w:r>
          </w:p>
          <w:p>
            <w:pPr>
              <w:pStyle w:val="Normal"/>
              <w:rPr/>
            </w:pPr>
            <w:r>
              <w:rPr/>
              <w:t>- организовать горячее питание в школьной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ова О.П.</w:t>
            </w:r>
          </w:p>
          <w:p>
            <w:pPr>
              <w:pStyle w:val="Normal"/>
              <w:rPr/>
            </w:pPr>
            <w:r>
              <w:rPr/>
              <w:t>Фархутдинов Ф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ова О.П., Борисов А.А.</w:t>
            </w:r>
          </w:p>
          <w:p>
            <w:pPr>
              <w:pStyle w:val="Normal"/>
              <w:rPr/>
            </w:pPr>
            <w:r>
              <w:rPr/>
              <w:t>Леснова О.П., пова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и эстетическое оформление:</w:t>
            </w:r>
          </w:p>
          <w:p>
            <w:pPr>
              <w:pStyle w:val="Normal"/>
              <w:rPr/>
            </w:pPr>
            <w:r>
              <w:rPr/>
              <w:t>-обновить стенды, отражающие работу школы, классов, кабинетов</w:t>
            </w:r>
          </w:p>
          <w:p>
            <w:pPr>
              <w:pStyle w:val="Normal"/>
              <w:rPr/>
            </w:pPr>
            <w:r>
              <w:rPr/>
              <w:t>- вести работу по озеленению класс- кабинетов, коридоров;</w:t>
            </w:r>
          </w:p>
          <w:p>
            <w:pPr>
              <w:pStyle w:val="Normal"/>
              <w:rPr/>
            </w:pPr>
            <w:r>
              <w:rPr/>
              <w:t>- организовать изготовление наглядных пособий для применения на уроках;</w:t>
            </w:r>
          </w:p>
          <w:p>
            <w:pPr>
              <w:pStyle w:val="Normal"/>
              <w:rPr/>
            </w:pPr>
            <w:r>
              <w:rPr/>
              <w:t>- отражать УВР в сменных фотогазетах; фото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хутдинов Ф.К., Зав. кабинетом</w:t>
            </w:r>
          </w:p>
          <w:p>
            <w:pPr>
              <w:pStyle w:val="Normal"/>
              <w:rPr/>
            </w:pPr>
            <w:r>
              <w:rPr/>
              <w:t>Фархутдинов Ф.К., Зав.кабинетом</w:t>
            </w:r>
          </w:p>
          <w:p>
            <w:pPr>
              <w:pStyle w:val="Normal"/>
              <w:rPr/>
            </w:pPr>
            <w:r>
              <w:rPr/>
              <w:t>Фархутдинов Ф.К.</w:t>
            </w:r>
          </w:p>
          <w:p>
            <w:pPr>
              <w:pStyle w:val="Normal"/>
              <w:rPr/>
            </w:pPr>
            <w:r>
              <w:rPr/>
              <w:t>ЗДУВР, ЗДВ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распорядок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обиться полного выполнения внутреннего распорядка учащимися, учителями, техперсоналом;</w:t>
            </w:r>
          </w:p>
          <w:p>
            <w:pPr>
              <w:pStyle w:val="Normal"/>
              <w:rPr/>
            </w:pPr>
            <w:r>
              <w:rPr/>
              <w:t>- организовать изучение обновленного  Устава и правил 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рхутдинов Ф.К., 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Леснова О.П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 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школы:                                   Ф.К. Фарх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Организационно – педагогические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8.1 Организационно – педагогические мероприятия, проводимые перед началом учебного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Закрепить за классами учебные кабинеты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Распределить работу организации работы школы по дням недели: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>ПОНЕДЕЛЬНИК</w:t>
      </w:r>
      <w:r>
        <w:rPr/>
        <w:t xml:space="preserve"> – организация дежурства по школе, работа с классом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ВТОРНИК </w:t>
      </w:r>
      <w:r>
        <w:rPr/>
        <w:t>– классные часы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СРЕДА </w:t>
      </w:r>
      <w:r>
        <w:rPr/>
        <w:t>– день работы с ученическим активом и ученическими организациями, день работы с родителями школьников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ЧЕТВЕРГ </w:t>
      </w:r>
      <w:r>
        <w:rPr/>
        <w:t>– работа с внешкольными организациями, педагогические советы, профсоюзные собрания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ПЯТНИЦА </w:t>
      </w:r>
      <w:r>
        <w:rPr/>
        <w:t>– линейка, классные часы, спортивные мероприятия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СУББОТА </w:t>
      </w:r>
      <w:r>
        <w:rPr/>
        <w:t>– совещания при директоре,  индивидуальные и групповые консультации педагогов, обучающихся и их родителей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Определить режим работы технического персонала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Определить режим работы библиотеки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   </w:t>
      </w:r>
      <w:r>
        <w:rPr/>
        <w:t>Провести совещание при директоре с повесткой дня: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 xml:space="preserve">О готовности школы к новому учебному году (санитарно – гигиенический режим и техника безопасности, степень готовности учебных кабинетов, столовой, спортзала, библиотеки) 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О начале нового учебного года.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Об обеспечении учащихся учебниками.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О проведении праздника «День знаний».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О результатах летней трудовой четверти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</w:t>
      </w:r>
      <w:r>
        <w:rPr/>
        <w:t>Провести заседание педагогического совета с повесткой дня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«Приоритетные направления развития образовательного учреждения в новом учебном году»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плана работы школы на 2017 – 2018 учебный год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учебного плана на 2017 – 2018 учебный год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образовательной программы школы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локальных актов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состава методического совета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состава Совета профилактики правонарушений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рабочих программ по учебным предметам, рабочих программ элективных курсов и кружков.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перечня учебников на 2017- 2018 учебный год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рганизация внутришкольного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сложился определенный стиль внутришкольного контроля и управления. Это результат взаимодействия следующих фактор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лаженная структура структур управления – педсовет, методические объединения, родительский комит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Использование достижений педагогической науки и практики, вовлечение учителей в инновационную деятель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Умение выделять основные проблемы и противоречия, ставить реальные задачи и создавать условия для решения этих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Реализация принципов демократизации и гуманизации  внутришкольного контроля – через систему делегирования функций контроля  экспертным группам, согласование с учителями сроков, ключевых тем контроля, привлечение  методических объединений, творческих групп к составлению плана работы по ВШК, предпочтение методам предварительного контрол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Индивидуализация работы с учителями через диагностику, собеседование, отслеживание динамики результативности работы уч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казание реальной помощи и поддержки учителям, стимулирование результативной, творческ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ШК осуществляется по следующим направлениям</w:t>
      </w:r>
      <w:r>
        <w:rPr/>
        <w:t>: организация УВП, качество обучения и обученности учащихся, эффективность работы учителя, выполнение закона РФ «Об образовании», соблюдение единства требований в организации УВП, ведение школьной документации, организация предпрофильной подготовки, подготовка к Государственной итоговой аттестации в разных форма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Создать условия, чтобы процесс отслеживания результатов стал для учителя реальным источником для коррекции качества обученности, успеваемости учащихся, а работа без неуспевающих стала  бы главным критерием профессионализма и результативности учителя - не «фиксировать результаты, а изменять их в заданном направлении.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должать работу в логике: проблема-диагностика-коррекция - результат, включая последовательно все предметы. Включить в такую систему контроля и предметы, формирующие общую культуру, кругозор учащихся (Искусство, Музыка и  ИЗО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должать привлечение мотивированных учащихся к проектно-исследовательской работе как способу развития важнейших компетенций, развития творческого, логического, критического мышления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существлять индивидуальный контроль за динамикой результатов каждого ученика, выдвигать и четко отслеживать свои требования, используя потенциальные возможности мотивированных учащих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2443"/>
        <w:gridCol w:w="992"/>
        <w:gridCol w:w="1559"/>
        <w:gridCol w:w="1559"/>
        <w:gridCol w:w="1276"/>
        <w:gridCol w:w="1985"/>
        <w:gridCol w:w="1842"/>
        <w:gridCol w:w="1667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lang w:bidi="hi-IN"/>
              </w:rPr>
              <w:t>Объект контроля</w:t>
            </w:r>
          </w:p>
        </w:tc>
        <w:tc>
          <w:tcPr>
            <w:tcW w:w="1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технологии реализации ВШК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способы подведения итог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iCs/>
                <w:kern w:val="2"/>
                <w:lang w:eastAsia="hi-IN" w:bidi="hi-IN"/>
              </w:rPr>
              <w:t>Отметка о выполнении и примечание</w:t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программ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ч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офильной подготовки в 9-ом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.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р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ценка уровня обеспеченности учащихся учебниками и учебными пособ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классными руков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работы школьных методических объединений и творческих проблемных групп, «Школы молодого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личных дел учащихся (правильность, аккуратность, четкость за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 Просмотр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Выявление и предупреждение развития профессиональных затруднений у учителей, нуждающихся в методической помощи, вновь принятых уч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нализ планов воспитательной работы классных руководителей, их коррекция в соответствии с целевыми установкам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1-9 классов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 в учебных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 Рейд по кабин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совещание, справ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ходных контрольных рабо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 по проблем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общеучебных умений и навыков у учащихс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го класса в период адаптации к условиям обучения на второй ступени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. Посещение уроков, собеседование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II</w:t>
            </w:r>
            <w:r>
              <w:rPr>
                <w:sz w:val="22"/>
                <w:szCs w:val="22"/>
              </w:rPr>
              <w:t xml:space="preserve">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по математике у учащихся 5-8  классов с целью контроля единых требований к их 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 Просмотр тетра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ых туров предметных олимпи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й олимпи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учител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уровня преподавания аттестуемых уч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учител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 по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готовности 1-классника к школе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6,8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иагностическое тестирование по татарскому языку обучающихся 4,6,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9 классы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тивные контрольные работы по предметам, срезовые контрольные работы по плану У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класс русский язык, математи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асс физика, химия,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Класс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-2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ровня предметной обученности по русскому языку и математике выпускников 9 класс (пробный ОГЭ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Класс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учебных занятий учащимися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пожарной безопасност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 Рейд по кабин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,5,6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 качество образования обучающихся 4,5,6 классов по иностран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Класс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ческой культуры,  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анитарно – гигиенических норм на уроках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 классы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текущего контроля и учета знаний, умений и навыков учащихся 8-9  классов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Предмет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, географии, хим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биологии, географии, химии по развитию у учащихся навыков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-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-4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Соблюдение единого орфографического режима при оформлении задачи». Проверка рабочих тетрадей по математике у учащихся 2-4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-9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нтроль «Индивидуальная работа по ликвидации пробелов в знаниях учащихся (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воспитательных мероприятий  в 6-7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единых требований к ведению рабочих тетрадей, тетрадей для контрольных и творческих работ  по русскому языку в 7-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стетичности оформления учеб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беседы с зав.каб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туре предмет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ов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проблеме  «Формирование классного коллектива в 1-ом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требований техники безопасности при проведении лабораторных и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тояние преподавания русского языка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, рук.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го класс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уроков учащимися 9-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 по математике в 8-ом классе по теме: «Теорема Пифаг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ъемов домашнего задания учащихся 7-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МО, справ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убежный контроль ЗУН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знаний. Провидения контро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ъективности выставления итоговых отметок за 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лассными руководителями уровня развития классных коллективов и органов учени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нализ ведения электрон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. Просмотр жур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анитарно – гигиенического режима и пита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 в 9 классе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Выполнение программы, организация подготовки к государственной (итоговой) аттестации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самостоятельной работы учащихся на уроках физики и математики в 7-ом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-5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Разнообразие орфографических упражнений на уроках русского языка в 3-5 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, руководители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расстановка педагогических кадров в новом учебном году. Подготовка заявки на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ление тар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ояние подготовки  к ОГЭ в 9-ом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плового, воздушного и светового режимов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проблеме: «Развитие логического мышления и творческой активности на уроках обществ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к современному уро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4 классов и учителя предметни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ов работы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ого среза по химии в 8-ом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Уровень обученности учащихся 4-го класса, подготовка к переходу в основную школу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техники безопасности на уроках химии, физики, информатики, биологии,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 по проблем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а взаимоотношений учителя с учениками как фактор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занятий учащимися 7, 8,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Проверка образовательных достижений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нтрольные работы во  2- 9 –х 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убежный контроль ЗУН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министративный контро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классных руководителей с родителям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части учебных курсов физики, химии, географии,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знаний учащихся 7-9 классов по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 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контрольная работа по математике в 5-ом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контрольная работа по математике в 8-ом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-4 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проблеме «Организация работы над ошибками с учащимися 2-4  классов» (проверка тетрадей учащихся 2-4 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удирование на уроках иностранного языка в 8-9-х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- обобщаю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повторения на уроках  в 9-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трольная рабо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 класс русский язык, 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8 класс история, 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оверочная работа по русскому языку и математике в 4,5 классах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- окружающий мир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5 класс – история, 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Исследование качества образования обучающихся 8 классов по ОБЖ (НИ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онтроль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и устная проверка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4 классов и учителя предметни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 о результатах работы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работы школьных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 Анализ деятельности учителей з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учебных программ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ведения 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нтро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425" w:footer="709" w:bottom="851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b/>
          <w:sz w:val="28"/>
          <w:szCs w:val="28"/>
        </w:rPr>
        <w:t>План воспитательной работы на 2017-2018 уч. год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>Тема, над которой работает  школа: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«Совершенствование качества образования и воспитания с использованием информационно –коммуникационных технологий» 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/>
      </w:pPr>
      <w:r>
        <w:rPr>
          <w:b/>
          <w:bCs/>
        </w:rPr>
        <w:t>Цель   и задачи системы воспитания МБОУ Русско-Шуганской ООШ  имени П. Днепрова Муслюмовского муниципального  района  на 2017/2018 учебный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ль:</w:t>
      </w:r>
      <w:r>
        <w:rPr/>
        <w:t xml:space="preserve"> создание  условий  для   развития  системы  школы, направленных на достижение современного качества и результатов социализации детей.</w:t>
      </w:r>
    </w:p>
    <w:p>
      <w:pPr>
        <w:pStyle w:val="Normal"/>
        <w:shd w:fill="FFFFFF" w:val="clear"/>
        <w:jc w:val="both"/>
        <w:rPr/>
      </w:pPr>
      <w:r>
        <w:rPr/>
        <w:t>В соответствии с приоритетами, обозначенными в муниципальных нормативных правовых актах и Программе развития образования в Муслюмовском районе на 2014-2020 годы, определены задачи на текущий учебный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hanging="0"/>
        <w:jc w:val="both"/>
        <w:rPr/>
      </w:pPr>
      <w:r>
        <w:rPr>
          <w:b/>
        </w:rPr>
        <w:t>1.</w:t>
      </w:r>
      <w:r>
        <w:rPr/>
        <w:tab/>
        <w:t>Создание условий для социализации и развития творческой индивидуальности личност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4" w:leader="none"/>
        </w:tabs>
        <w:autoSpaceDE w:val="false"/>
        <w:ind w:left="0" w:right="10" w:hanging="0"/>
        <w:jc w:val="both"/>
        <w:rPr/>
      </w:pPr>
      <w:r>
        <w:rPr/>
        <w:t>использовать систему олимпиад, конкурсов, соревнований и иных творческих конкурсов как ресурс развития творческого потенциала де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78" w:leader="none"/>
          <w:tab w:val="left" w:pos="4032" w:leader="none"/>
          <w:tab w:val="left" w:pos="6158" w:leader="none"/>
          <w:tab w:val="left" w:pos="8045" w:leader="none"/>
          <w:tab w:val="left" w:pos="9955" w:leader="none"/>
        </w:tabs>
        <w:ind w:right="10" w:hanging="0"/>
        <w:jc w:val="both"/>
        <w:rPr/>
      </w:pPr>
      <w:r>
        <w:rPr/>
        <w:t>-обеспечить максимальное удовлетворение потребностей обучающихся в дополнительном образовани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5" w:hanging="0"/>
        <w:jc w:val="both"/>
        <w:rPr/>
      </w:pPr>
      <w:r>
        <w:rPr/>
        <w:t>- продолжение сетевого взаимодействия с организациями дополнительного образования детей  и школой для реализации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right="5" w:hanging="0"/>
        <w:jc w:val="both"/>
        <w:rPr/>
      </w:pPr>
      <w:r>
        <w:rPr>
          <w:b/>
        </w:rPr>
        <w:t>2.</w:t>
      </w:r>
      <w:r>
        <w:rPr/>
        <w:tab/>
        <w:t>Обеспечение благоприятных условий для создания единой системы выявления, развития и адресной поддержки одарённых детей в различных областях интеллектуальной и 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5" w:hanging="0"/>
        <w:jc w:val="both"/>
        <w:rPr/>
      </w:pPr>
      <w:r>
        <w:rPr/>
        <w:t>-</w:t>
        <w:tab/>
        <w:t>продолжить реализацию системы поощрений учащихся –победителей олимпиад  и конкурсов, активист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hanging="0"/>
        <w:jc w:val="both"/>
        <w:rPr/>
      </w:pPr>
      <w:r>
        <w:rPr>
          <w:b/>
        </w:rPr>
        <w:t>3</w:t>
      </w:r>
      <w:r>
        <w:rPr/>
        <w:t>.</w:t>
        <w:tab/>
        <w:t>Создание эффективной системы социальной поддержки обучающихся и воспитанник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11" w:leader="none"/>
          <w:tab w:val="left" w:pos="3278" w:leader="none"/>
          <w:tab w:val="left" w:pos="4766" w:leader="none"/>
          <w:tab w:val="left" w:pos="6274" w:leader="none"/>
          <w:tab w:val="left" w:pos="8405" w:leader="none"/>
        </w:tabs>
        <w:autoSpaceDE w:val="false"/>
        <w:jc w:val="both"/>
        <w:rPr/>
      </w:pPr>
      <w:r>
        <w:rPr/>
        <w:t>обеспечить межведомственное сотрудничество с органами исполнительной власти, правоохранительными органами, научными организациями,</w:t>
        <w:tab/>
        <w:t>организациями дополнительного образования детей, культуры, физкультуры и спорта, здравоохранения и другими заинтересованными органами по вопросам охраны и укрепления здоровья, безопасного образа жизни обучающихся и воспитан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11" w:leader="none"/>
        </w:tabs>
        <w:autoSpaceDE w:val="false"/>
        <w:ind w:left="0" w:right="5" w:hanging="0"/>
        <w:jc w:val="both"/>
        <w:rPr/>
      </w:pPr>
      <w:r>
        <w:rPr/>
        <w:t>создать условия для психолого-педагогической, медицинской и правовой поддержки обучаю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11" w:leader="none"/>
        </w:tabs>
        <w:autoSpaceDE w:val="false"/>
        <w:ind w:left="0" w:right="10" w:hanging="0"/>
        <w:jc w:val="both"/>
        <w:rPr/>
      </w:pPr>
      <w:r>
        <w:rPr/>
        <w:t>обеспечить защиту прав и законных интересов несовершеннолетних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/>
        <w:t>содействовать организации отдыха и досуга детей «группы риска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/>
        <w:t>создать условия для внедрения комплекса ГТО в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b/>
        </w:rPr>
        <w:t>4</w:t>
      </w:r>
      <w:r>
        <w:rPr/>
        <w:t>.</w:t>
        <w:tab/>
        <w:t>Развитие воспитательного потенциала школьной образовательной системы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5" w:hanging="0"/>
        <w:jc w:val="both"/>
        <w:rPr/>
      </w:pPr>
      <w:r>
        <w:rPr/>
        <w:t>-</w:t>
        <w:tab/>
        <w:t>содействовать воспитанию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5" w:hanging="0"/>
        <w:jc w:val="both"/>
        <w:rPr/>
      </w:pPr>
      <w:r>
        <w:rPr/>
        <w:t>- повышать эффективность гражданско-патриотического и духовно-нравственного воспитания детей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/>
        <w:t>-</w:t>
        <w:tab/>
        <w:t>содействовать предупреждению негативных явлений в детской и подростковой среде, в том числе во взаимодействии с общественностью;</w:t>
      </w:r>
    </w:p>
    <w:p>
      <w:pPr>
        <w:pStyle w:val="Normal"/>
        <w:shd w:fill="FFFFFF" w:val="clear"/>
        <w:jc w:val="both"/>
        <w:rPr/>
      </w:pPr>
      <w:r>
        <w:rPr/>
        <w:t>-обеспечить  преемственность  и  непрерывность  обучения   и  безопасному здоровому образу жизни на всех уровнях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"/>
        <w:gridCol w:w="2552"/>
        <w:gridCol w:w="283"/>
        <w:gridCol w:w="993"/>
        <w:gridCol w:w="1418"/>
        <w:gridCol w:w="2125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по противодействию терроризму и экстремизму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 грамотность» в рамках Всероссийской акции «День финансовой грамот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ила безопасности 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-ли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выборной компании по выборам « Президента ученического самоуправ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абинета министров  ученического самоу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их рисунков антикоррупционной направленности «Надо жить честно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</w:t>
            </w:r>
          </w:p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ь ИЗО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духовно- нравственного  воспитания. Развитие у учащихся 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и скорби», посвященная трагедии 3.09.2004 года в Беслане:</w:t>
            </w:r>
          </w:p>
          <w:p>
            <w:pPr>
              <w:pStyle w:val="Normal"/>
              <w:rPr/>
            </w:pPr>
            <w:r>
              <w:rPr/>
              <w:t>Воспитательный час « Помним…Скорбим…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-ли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Детство без грани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Республиканского конкурса рисунков «Мой любимый учите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. рук-ли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отрядных вожатых  «Замечательный  вожат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ДВР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ары осени»- выставка поделок из природ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ныерук-ли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ветеранам труда, приглашение на праздник, посвященный ко дню пожил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.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управление в классе» выборы актив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.рук.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сь учиться, чтобы уметь трудитьс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, районных, республиканских конкурсах, соревнов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эвакуация 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выборы родительского ком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го участка и территории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кой помощи ветеранам ВОВ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по трудоустройству и поступление в учебные за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-10.09.1</w:t>
            </w:r>
            <w:r>
              <w:rPr>
                <w:lang w:val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мощи школьной библиотеки, ремонт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</w:t>
            </w:r>
            <w:r>
              <w:rPr>
                <w:lang w:val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технического твор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</w:t>
            </w:r>
            <w:r>
              <w:rPr>
                <w:lang w:val="tt-RU"/>
              </w:rPr>
              <w:t>7</w:t>
            </w:r>
            <w:r>
              <w:rPr/>
              <w:t xml:space="preserve"> г. - Май 2018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Техническое творчество»</w:t>
            </w:r>
          </w:p>
        </w:tc>
      </w:tr>
      <w:tr>
        <w:trPr>
          <w:trHeight w:val="1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е районной ПМП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сследования адаптации детей начального зве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-02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, ЗДВ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-05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диагностическое обследов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чник милосердия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 «Будущее, которое начинается сегод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боры на детскую районную Ду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дет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д-организато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Зеленое се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дет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биологии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 воспитания. Развитие у учащихся 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 «Поздравь учителя», праздничное поздравление учащихся ко дню учителя «Почетен и сложен твой пу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классов « 1 октября- Международный день пожилых» .Организация и проведение Дня пожилых </w:t>
            </w:r>
          </w:p>
          <w:p>
            <w:pPr>
              <w:pStyle w:val="Normal"/>
              <w:rPr/>
            </w:pPr>
            <w:r>
              <w:rPr/>
              <w:t>« Шаг навстречу», акции добрых дел, изготовление подар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ель технологи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период «Осенняя краса моей республики»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коративных цветов, букетов, композиций. Конкурс рисунков 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технологии и ИЗО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л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: «Старость в рад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 Осенние посидел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23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еспубликанского конкурса родительских комитетов «Секреты дружного клас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5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 рук.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ьм! Фильм! Фильм!» просмотр кинофил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ндидатов в кабинет министров ученическ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 посвященные Всемирному дню з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смотр детей специалистами- медикам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</w:t>
            </w:r>
            <w:r>
              <w:rPr>
                <w:lang w:val="tt-RU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цы и дети- вечные проблем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Совета отц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организации и  предприятия с.Муслюм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лассов к зимнему сез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профориент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</w:t>
            </w:r>
            <w:r>
              <w:rPr>
                <w:lang w:val="tt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, ЗДВ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уч-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ртовых возможностей перво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Психологическая диагностика готовности ребенка к переходу в среднее зв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</w:t>
            </w:r>
            <w:r>
              <w:rPr/>
              <w:t>-</w:t>
            </w:r>
            <w:r>
              <w:rPr>
                <w:lang w:val="tt-RU"/>
              </w:rPr>
              <w:t>16</w:t>
            </w:r>
            <w:r>
              <w:rPr/>
              <w:t>.10.1</w:t>
            </w:r>
            <w:r>
              <w:rPr>
                <w:lang w:val="tt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 класса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частие в з</w:t>
            </w:r>
            <w:r>
              <w:rPr/>
              <w:t>заседаниирайонной ПМ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п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</w:t>
            </w:r>
            <w:r>
              <w:rPr>
                <w:lang w:val="tt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иагностики обучающихся с целью выявления детей «группы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 ЗДВР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диагностическое обследов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правовых знаний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й час на тему «Я гражданин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частие  в соревнованиях по авиамодел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Техническое творчество»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</w:t>
            </w:r>
          </w:p>
          <w:p>
            <w:pPr>
              <w:pStyle w:val="Normal"/>
              <w:rPr/>
            </w:pPr>
            <w:r>
              <w:rPr/>
              <w:t>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«Подросток дома и в общественных местах» - занятость уч-ся во время 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сенних канику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, ЗДВ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ко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я уч-ся, посвященная окончанию  1 учебной четве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седание активистов ДРД “Включение  в ряды РДШ всех общеобразовательных школ район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ь, 201</w:t>
            </w:r>
            <w:r>
              <w:rPr>
                <w:lang w:val="tt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нвалидов и престарелых, с оказанием поси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сенних канику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 воспитания. Развитие у учащихся 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классов, посвященные ко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этап республиканского конкурса «Без бергэ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30.1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25.11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, посвященных  октябрьской революции 1917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 для членов ученического самоуправления и уч-ся  старших классов </w:t>
            </w:r>
          </w:p>
          <w:p>
            <w:pPr>
              <w:pStyle w:val="Normal"/>
              <w:rPr/>
            </w:pPr>
            <w:r>
              <w:rPr/>
              <w:t xml:space="preserve">«Политическая жизнь в РТ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медицинского обследования составление банка по группам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 «Профилактике грипп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посвящённый международному дню толерантности (16.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зыкальных перем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, отрядные вожатые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республиканского конкурса родительских комитетов «Секреты дружного клас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24.11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единой тематике «Как уберечь ребенка от компьютерной зависимости», «Правила безопасности и этикета в Интернете для подрос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ель информатики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влечения моей ма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ркологических профосмотров учащих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УЗ МЦР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2-ой нед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гранизатор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е районной ПМ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п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методике определения профессиональных интересов и направленности лич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3-я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с детьми «группы риска» (по выявленным проблемам) (работа с филиа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4-го класса к ЕГЭ (работа с филиа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4 класса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профилактики наркомании и СПИДа.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rPr/>
            </w:pPr>
            <w:r>
              <w:rPr/>
              <w:t>способностей, формирование готовности к самонаблюдению и самопозн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щание с букварем </w:t>
            </w:r>
          </w:p>
          <w:p>
            <w:pPr>
              <w:pStyle w:val="Normal"/>
              <w:rPr/>
            </w:pPr>
            <w:r>
              <w:rPr/>
              <w:t>( утренни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простейшим автомод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ружка «Техническое творчество»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</w:t>
            </w:r>
          </w:p>
          <w:p>
            <w:pPr>
              <w:pStyle w:val="Normal"/>
              <w:rPr/>
            </w:pPr>
            <w:r>
              <w:rPr/>
              <w:t>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одрос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2 четверти» общешкольная линей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 Насилие в школе» с приглашением инспектора по делам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гуманитарному напра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естественно-научному напра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ых наук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rPr/>
            </w:pPr>
            <w:r>
              <w:rPr/>
              <w:t>воспитания. Развитие у учащихся 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й период « Новый год у воро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5.12.17-30.12.17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« Сказка, рассказанная Морозычем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: «Беда ряд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республиканского конкурса «Без бергэ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екаде инвалидов «Подари добр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посвящённый международному дню инвалидов (3.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 жизни по единой тематике: « Как предостеречь себя от вредных привычек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ИД и венерические боле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, медсестра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, посвященные ко Дню борьбы со СПИ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06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8-9 классов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тдыха детей  в период зимних 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е соревнования по волейболу на кубок П.А.Днеп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201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 В.В.</w:t>
            </w:r>
          </w:p>
          <w:p>
            <w:pPr>
              <w:pStyle w:val="Normal"/>
              <w:rPr/>
            </w:pPr>
            <w:r>
              <w:rPr/>
              <w:t>Фархутдинов Ф.К.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и жизни по единой темати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 творцы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этап республиканского конкурса родительских комитетов «Секреты дружного клас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районного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трудовой деятельности уч-ся за 1 полугод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 по очистке снега территории памят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заседаниирайонной ПМ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п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епени удовлетворенности основных потребностей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ру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по психологической подготовке 4-го класса к ЕГ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4 класса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сячник профилактики преступлений и безнадзорности сред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сячник профориентационной работы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rPr/>
            </w:pPr>
            <w:r>
              <w:rPr/>
              <w:t>способностей, формирование готовности к самонаблюдению и самопозн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без дво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8- 28.01.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</w:t>
            </w:r>
          </w:p>
          <w:p>
            <w:pPr>
              <w:pStyle w:val="Normal"/>
              <w:rPr/>
            </w:pPr>
            <w:r>
              <w:rPr/>
              <w:t>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ковым уполномоченным пол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активистов ДРД «Как стать лидером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учащихся во втором полуго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1 полуго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rPr/>
            </w:pPr>
            <w:r>
              <w:rPr/>
              <w:t>воспитания. Развитие у учащихся 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выпуск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жизни  по единой тема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ые проф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, ЗДВР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атриотическая акция «Мы в летописи Великой Отечественной,,,» по изготовлению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, 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жизни по единой тематике «Я и мое здоровье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учиться управлять соб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родительских собраниях на тему «Экзамены: установка на успех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 Совета отц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Кадровый вопр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методик с целью выявления у школьников самооценки, профессиональную направл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работы по профилактике правонарушений с учащимися, входящими в «группу рис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районной ПМ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п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нинги целеполагания, профессионального и личностного самоопределения"Человек на своём мест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рофилактическим программам формирования навыков здорового образа жизни у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сячник военно-патриотического воспитания уча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екторий  для родителей будущих первоклассников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rPr/>
            </w:pPr>
            <w:r>
              <w:rPr/>
              <w:t>способностей, формирование готовности к самонаблюдению и самопозн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конкурсе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>« Классный руководите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Р.</w:t>
            </w:r>
          </w:p>
          <w:p>
            <w:pPr>
              <w:pStyle w:val="Normal"/>
              <w:rPr/>
            </w:pPr>
            <w:r>
              <w:rPr/>
              <w:t xml:space="preserve">Кузнецова Г.С. 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в финале районного конкурса отрядных вожатых «Замечательный вожат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rPr/>
            </w:pPr>
            <w:r>
              <w:rPr/>
              <w:t>воспитания. Развитие у учащихся 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Дня влюбленных « И жизнь, и слезы, и любов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14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. языка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23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педагог-организатор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енно-спортивная игра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К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здоров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, педагог-организатор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евнования по зимнему туриз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среди уч-ся 2-4-х, 5-6-х, 7-8-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Ладья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жизни по единой тема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оя роль в сем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трелковые соревнования на кубок П.Днеп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В.В., РО ДОСААФ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ская работа по очистке снега территории  памятника, помощь ветеранам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9 классе по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: «Герои сегодняшнего д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частие в з</w:t>
            </w:r>
            <w:r>
              <w:rPr/>
              <w:t>аседани</w:t>
            </w:r>
            <w:r>
              <w:rPr>
                <w:lang w:val="tt-RU"/>
              </w:rPr>
              <w:t>и</w:t>
            </w:r>
            <w:r>
              <w:rPr/>
              <w:t xml:space="preserve"> районной ПМ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п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7</w:t>
            </w:r>
            <w:r>
              <w:rPr/>
              <w:t>.02.1</w:t>
            </w:r>
            <w:r>
              <w:rPr>
                <w:lang w:val="tt-RU"/>
              </w:rPr>
              <w:t>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и для формирования навыков саморегуляции у детей и подрост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сячник духовно-нравственного воспитания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rPr/>
            </w:pPr>
            <w:r>
              <w:rPr/>
              <w:t>способностей, формирование готовности к самонаблюдению и самопозн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книги» выставка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библиотекарь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неделя» посещение 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8</w:t>
            </w:r>
          </w:p>
          <w:p>
            <w:pPr>
              <w:pStyle w:val="Normal"/>
              <w:rPr/>
            </w:pPr>
            <w:r>
              <w:rPr/>
              <w:t>19.03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</w:t>
            </w:r>
          </w:p>
          <w:p>
            <w:pPr>
              <w:pStyle w:val="Normal"/>
              <w:rPr/>
            </w:pPr>
            <w:r>
              <w:rPr/>
              <w:t>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«Закон обо мне. Мне о законе». Конвенция «О правах ребенка». «Права детей- забота государств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ы актива «ШУС» для активистов школьного ученическ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анизатор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активистов ДРД «Развитие навыков предпринимательских способнос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-организатор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rPr/>
            </w:pPr>
            <w:r>
              <w:rPr/>
              <w:t>воспитания. Развитие у учащихся 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к 8 ма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11.03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ель ИЗО и музыки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Папа, мама, я- спортивная семь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жизни по единой тематике: «Семейные цен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аме дорогой» поделки к 8 ма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учащихся 9 классов «Склонности и профессиональная направлен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ЦМ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ДВР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заседании районной ПМ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п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ркологических профосмотров учащих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и: психологическая готовность к ОГЭ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сячник экологического и трудового воспитания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rPr/>
            </w:pPr>
            <w:r>
              <w:rPr/>
              <w:t>способностей, формирование готовности к самонаблюдению и самопозн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мократия и свобода слова- что это такое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Л.Р.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 по робототех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Техническое творчество»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</w:t>
            </w:r>
          </w:p>
          <w:p>
            <w:pPr>
              <w:pStyle w:val="Normal"/>
              <w:rPr/>
            </w:pPr>
            <w:r>
              <w:rPr/>
              <w:t>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« Чистое – се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сть всегда будет солнце» экологический веч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 выставка плакатов и рисунков, мастерская скворечников, викторины 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изо, технологии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rPr/>
            </w:pPr>
            <w:r>
              <w:rPr/>
              <w:t>воспитания. Развитие у учащихся 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Татарстана в годы войны, встреча с ветеранами ты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юных певцов</w:t>
            </w:r>
          </w:p>
          <w:p>
            <w:pPr>
              <w:pStyle w:val="Normal"/>
              <w:rPr/>
            </w:pPr>
            <w:r>
              <w:rPr/>
              <w:t>« Яшь борелэ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 Дня рождения ученического самоуправления .</w:t>
            </w:r>
          </w:p>
          <w:p>
            <w:pPr>
              <w:pStyle w:val="Normal"/>
              <w:rPr/>
            </w:pPr>
            <w:r>
              <w:rPr/>
              <w:t>«День дублера», праздничная диско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в рамках «Весенней недели добр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школьного конкурса «Замечательный вожат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анизатор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классов « 12 апреля- День космонав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ьское собрание по итогам 3 четвер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классов « 7 апреля – Всемирный День Здоров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родительская конфер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уборке закрепленн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частком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 Совета отц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8-01.06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анизатор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тестирования перво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республиканской ПМ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п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4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лана занятости учащихся на период летних каникул.</w:t>
            </w:r>
          </w:p>
          <w:p>
            <w:pPr>
              <w:pStyle w:val="Normal"/>
              <w:rPr/>
            </w:pPr>
            <w:r>
              <w:rPr/>
              <w:t>Индивидуальный план работы с учащимися, входящими в «группу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, ЗДВР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чник противопожарной безопасности</w:t>
            </w:r>
          </w:p>
        </w:tc>
      </w:tr>
      <w:tr>
        <w:trPr>
          <w:trHeight w:val="1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rPr/>
            </w:pPr>
            <w:r>
              <w:rPr/>
              <w:t>способностей, формирование готовности к самонаблюдению и самопозн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, оздоровления, занятости детей и молодеж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естивале  активистов детских общественных организаций и органов ученического самоуправления «Инициатива-201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-организатор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прир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 Подрос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«Итоги учебного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</w:t>
            </w:r>
          </w:p>
          <w:p>
            <w:pPr>
              <w:pStyle w:val="Normal"/>
              <w:rPr/>
            </w:pPr>
            <w:r>
              <w:rPr/>
              <w:t>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муниципального этапа конкурса «Лучший музей образовательного учрежд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активистов ДРД на 2017-2018 учеб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-организатор</w:t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районного мероприятия, посвященного « Дню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8-</w:t>
            </w:r>
          </w:p>
          <w:p>
            <w:pPr>
              <w:pStyle w:val="Normal"/>
              <w:rPr/>
            </w:pPr>
            <w:r>
              <w:rPr/>
              <w:t>9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еля музыки, изо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rPr/>
            </w:pPr>
            <w:r>
              <w:rPr/>
              <w:t>воспитания. Развитие у учащихся  способностей, умений и навыков в художественной деятельности, приобщение их к</w:t>
            </w:r>
          </w:p>
          <w:p>
            <w:pPr>
              <w:pStyle w:val="Normal"/>
              <w:rPr/>
            </w:pPr>
            <w:r>
              <w:rPr/>
              <w:t>культурным ценностям, нравственным традициям на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й период « Помните реб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 о героях вой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1-2 к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й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В союз следопы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анизатор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посвящённый Дню защиты детей (1.0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леднего зво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9,1 кл., ЗДВР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«Звезды Муслюм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Выпускного ба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. 9 кл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по ГТО</w:t>
            </w:r>
          </w:p>
          <w:p>
            <w:pPr>
              <w:pStyle w:val="Normal"/>
              <w:rPr/>
            </w:pPr>
            <w:r>
              <w:rPr/>
              <w:t>Участие во Всероссийской акции «Бессмертный пол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, ЗДВР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безопасности»  о  правилах  безопасности на воде  и дорогах (ПД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для  уч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.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стафета по пожарно-прикладным видам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АО ТРО ВДПО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период « Здравствуй лето»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-ся в пришкольный лаге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8-30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 пришкольного лагеря, должностными инструкциями рабо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8-30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ащихся в период летних каникул  в центре занят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входящих в «группу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летних каникул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рамках Всемирного Дня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ащихся на пришкольном участ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участком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ременному трудоустройству обучающихся во время летних 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, посев овощ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ишкольным участком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деятельность. Диагностическая работа. Коррекционно-развивающая работа. Профилактическая работа. Консультативно-просветительская рабо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детей, родителей и педагогов по всем видам</w:t>
            </w:r>
          </w:p>
          <w:p>
            <w:pPr>
              <w:pStyle w:val="Normal"/>
              <w:rPr/>
            </w:pPr>
            <w:r>
              <w:rPr/>
              <w:t>экзаменационных испыт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 уровня воспитан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районной ПМ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 п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eastAsia="Calibri" w:cs="Bookman Old Style"/>
          <w:b/>
          <w:b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425" w:gutter="0" w:header="0" w:top="851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45" w:hanging="0"/>
      <w:jc w:val="center"/>
      <w:outlineLvl w:val="8"/>
    </w:pPr>
    <w:rPr>
      <w:i/>
      <w:iCs/>
      <w:sz w:val="18"/>
      <w:szCs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5"/>
    <w:qFormat/>
    <w:rPr/>
  </w:style>
  <w:style w:type="character" w:styleId="Bserpitemlinksitem">
    <w:name w:val="b-serp-item__links-item"/>
    <w:basedOn w:val="Style5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i/>
      <w:iCs/>
      <w:sz w:val="16"/>
      <w:szCs w:val="16"/>
      <w:u w:val="single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i/>
      <w:iCs/>
      <w:sz w:val="18"/>
      <w:szCs w:val="18"/>
      <w:u w:val="single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32"/>
      <w:szCs w:val="24"/>
    </w:rPr>
  </w:style>
  <w:style w:type="character" w:styleId="22">
    <w:name w:val="Основной текст 2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7">
    <w:name w:val="Не вступил в силу"/>
    <w:qFormat/>
    <w:rPr>
      <w:color w:val="008080"/>
    </w:rPr>
  </w:style>
  <w:style w:type="character" w:styleId="Applestylespan">
    <w:name w:val="apple-style-span"/>
    <w:qFormat/>
    <w:rPr/>
  </w:style>
  <w:style w:type="character" w:styleId="11">
    <w:name w:val="Знак Знак1"/>
    <w:qFormat/>
    <w:rPr>
      <w:b/>
      <w:bCs w:val="false"/>
      <w:color w:val="000000"/>
      <w:sz w:val="36"/>
      <w:lang w:bidi="ar-S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/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ксТабл"/>
    <w:basedOn w:val="Normal"/>
    <w:qFormat/>
    <w:pPr/>
    <w:rPr>
      <w:sz w:val="18"/>
      <w:szCs w:val="20"/>
    </w:rPr>
  </w:style>
  <w:style w:type="paragraph" w:styleId="Style20">
    <w:name w:val="Ход работы"/>
    <w:basedOn w:val="Normal"/>
    <w:qFormat/>
    <w:pPr>
      <w:widowControl w:val="false"/>
      <w:spacing w:lineRule="auto" w:line="252" w:before="120" w:after="120"/>
      <w:jc w:val="center"/>
    </w:pPr>
    <w:rPr>
      <w:b/>
      <w:color w:val="000000"/>
      <w:spacing w:val="40"/>
      <w:sz w:val="22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5"/>
      </w:num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Style25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</w:pPr>
    <w:rPr/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23"/>
      <w:szCs w:val="23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1100"/>
      <w:jc w:val="center"/>
    </w:pPr>
    <w:rPr>
      <w:sz w:val="26"/>
      <w:szCs w:val="26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260" w:after="0"/>
      <w:ind w:hanging="380"/>
      <w:jc w:val="both"/>
    </w:pPr>
    <w:rPr>
      <w:rFonts w:ascii="Sylfaen" w:hAnsi="Sylfaen" w:eastAsia="Sylfaen" w:cs="Sylfaen"/>
      <w:sz w:val="21"/>
      <w:szCs w:val="21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ind w:hanging="6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4:00Z</dcterms:created>
  <dc:creator>1</dc:creator>
  <dc:description/>
  <dc:language>en-US</dc:language>
  <cp:lastModifiedBy>Студент7</cp:lastModifiedBy>
  <cp:lastPrinted>2013-09-14T14:16:00Z</cp:lastPrinted>
  <dcterms:modified xsi:type="dcterms:W3CDTF">2017-10-13T11:34:00Z</dcterms:modified>
  <cp:revision>2</cp:revision>
  <dc:subject/>
  <dc:title/>
</cp:coreProperties>
</file>